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Bill No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he Rev’d M Wallace / The Rt Rev’d N Kate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PlainText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A Bill to Amend </w:t>
      </w:r>
      <w:r>
        <w:rPr>
          <w:b/>
          <w:u w:val="single"/>
        </w:rPr>
        <w:t>Title B Canon XVIII ‘Of The Council for Ecumenism,’ 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PlainText"/>
        <w:jc w:val="both"/>
        <w:rPr/>
      </w:pPr>
      <w:r>
        <w:rPr>
          <w:b/>
        </w:rPr>
        <w:t>Whereas</w:t>
      </w:r>
      <w:r>
        <w:rPr/>
        <w:t>, General Synod/Te Hīnota Whānui in 2014 passed Motion 11 resolving that any liturgy coming to General Synod/Te Hīnota Whānui come first to the Common Life Liturgical Commission, as a matter of principle, to ensure three-Tikanga consideration and input, and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Whereas</w:t>
      </w:r>
      <w:r>
        <w:rPr/>
        <w:t>, General Synod/Te Hīnota Whānui in 2016 amended Title B Canon XXX to make this provision; and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Whereas,</w:t>
      </w:r>
      <w:r>
        <w:rPr/>
        <w:t xml:space="preserve"> General Synod/Te Hīnota Whānui in 2016 also received a proposal directly from the Anglican- Methodist Dialogue group, but this was withdrawn as it had not been considered fully by the Council for Ecumenism, and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Whereas,</w:t>
      </w:r>
      <w:r>
        <w:rPr/>
        <w:t xml:space="preserve"> it is desirable, as a matter of principle, to have a consistency of practice in considering all proposals coming to General Synod/Te Hīnota Whānui to ensure three-Tikanga consideration and input, and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Whereas</w:t>
      </w:r>
      <w:r>
        <w:rPr/>
        <w:t xml:space="preserve">, the Council for Ecumenism seeks to strengthen its existing responsibility for interfaith matters, </w:t>
      </w:r>
    </w:p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The General Synod/te Hīnota Whānui enacts as follows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i/>
          <w:i/>
        </w:rPr>
      </w:pPr>
      <w:r>
        <w:rPr>
          <w:rFonts w:eastAsia="Times New Roman"/>
          <w:b/>
        </w:rPr>
        <w:t xml:space="preserve">1. </w:t>
        <w:tab/>
        <w:t xml:space="preserve">Title. </w:t>
      </w:r>
      <w:r>
        <w:rPr>
          <w:rFonts w:eastAsia="Times New Roman"/>
        </w:rPr>
        <w:t xml:space="preserve"> The Title of this Statute is </w:t>
      </w:r>
      <w:r>
        <w:rPr>
          <w:i/>
        </w:rPr>
        <w:t xml:space="preserve">The Title B Canon XVIII Amendment </w:t>
      </w:r>
      <w:r>
        <w:rPr>
          <w:rFonts w:eastAsia="Times New Roman"/>
          <w:i/>
        </w:rPr>
        <w:t>Statute, 2018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/>
        </w:rPr>
      </w:pPr>
      <w:r>
        <w:rPr>
          <w:rFonts w:eastAsia="Times New Roman"/>
          <w:b/>
        </w:rPr>
        <w:t xml:space="preserve">2. </w:t>
        <w:tab/>
        <w:t>Purpose.</w:t>
      </w:r>
      <w:r>
        <w:rPr>
          <w:rFonts w:eastAsia="Times New Roman"/>
        </w:rPr>
        <w:t xml:space="preserve"> To amend Title B Canon XVIII to provide for all ecumenical or interfaith proposals to come to the Council before coming to </w:t>
      </w:r>
      <w:r>
        <w:rPr/>
        <w:t>General Synod/ Te Hīnota Whānui, and to strengthen the Councils responsibilities for interfaith relationship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b/>
        </w:rPr>
        <w:t xml:space="preserve">3. </w:t>
        <w:tab/>
      </w:r>
      <w:r>
        <w:rPr/>
        <w:t>Title B Canon XVIII is amended by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3.1</w:t>
        <w:tab/>
        <w:t>Inserting into clauses 2c, d, e, f, and g, the words ‘or interfaith’ following the word ‘ecumenical’ in each case, an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/>
        <w:t xml:space="preserve">3.2 </w:t>
        <w:tab/>
        <w:t xml:space="preserve">Inserting following clause 2. h. the claus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567"/>
        <w:jc w:val="both"/>
        <w:rPr/>
      </w:pPr>
      <w:r>
        <w:rPr>
          <w:i/>
        </w:rPr>
        <w:t xml:space="preserve">2. i. </w:t>
        <w:tab/>
        <w:t xml:space="preserve">Receiving any ecumenical or interfaith proposal to General Synod/Te Hīnota Whānui before presentation to General Synod/Te Hīnota Whānui, to ensure three-Tikanga consideration and input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3.3 </w:t>
        <w:tab/>
        <w:t>And, inserting into clause 5., following ‘The General Secretary of this Church shall be the Convenor and Secretary of the Council.’, the words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/>
        <w:tab/>
      </w:r>
      <w:r>
        <w:rPr>
          <w:i/>
        </w:rPr>
        <w:t>‘Additional persons may be co-opted by the Council from time to time for specific skills or expertise.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en-NZ"/>
        </w:rPr>
      </w:pPr>
      <w:r>
        <w:rPr>
          <w:b/>
        </w:rPr>
        <w:t>4.</w:t>
      </w:r>
      <w:r>
        <w:rPr/>
        <w:tab/>
      </w:r>
      <w:r>
        <w:rPr>
          <w:b/>
          <w:bCs/>
        </w:rPr>
        <w:t xml:space="preserve">Commencement. </w:t>
      </w:r>
      <w:r>
        <w:rPr/>
        <w:t xml:space="preserve"> This Statute comes into effect at the close of the session of General Synod/te Hīnota Whānui at which it is passed.</w:t>
      </w:r>
    </w:p>
    <w:p>
      <w:pPr>
        <w:pStyle w:val="Normal"/>
        <w:spacing w:lineRule="auto" w:line="240" w:before="0" w:after="0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8:00Z</dcterms:created>
  <dc:creator>M Hughes</dc:creator>
  <dc:description/>
  <cp:keywords/>
  <dc:language>en-US</dc:language>
  <cp:lastModifiedBy>Marissa Alix</cp:lastModifiedBy>
  <cp:lastPrinted>2018-02-21T11:03:00Z</cp:lastPrinted>
  <dcterms:modified xsi:type="dcterms:W3CDTF">2018-03-20T04:20:00Z</dcterms:modified>
  <cp:revision>3</cp:revision>
  <dc:subject/>
  <dc:title>2018 Bill 4 Title B Canon XVIII (CFE) Amendment Bill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82B2E769FEE048822DFECB276F6206</vt:lpwstr>
  </property>
  <property fmtid="{D5CDD505-2E9C-101B-9397-08002B2CF9AE}" pid="3" name="TaxCatchAll">
    <vt:lpwstr/>
  </property>
</Properties>
</file>